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ak je povinný dodržiavať školský poriadok, riadiť sa pokynmi pedagogického dozoru a dodržiavať zásady bezpečného správa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Svojím podpisom potvrdzujem, že som bol informovaný o organizovaní školskej akcie a riadne poučený. </w:t>
      </w:r>
      <w:r>
        <w:rPr>
          <w:b/>
          <w:bCs/>
          <w:i/>
          <w:iCs/>
          <w:sz w:val="16"/>
          <w:szCs w:val="20"/>
        </w:rPr>
        <w:t xml:space="preserve">S tým, aby sa tejto akcie zúčastnil/zúčastnila môj syn/moja dcéra súhlasím – nesúhlasím*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Meno a priezvisko dieťaťa ...................................................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trieda.......................                                                V Stropkove dňa .........................................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odpis rodiča (alebo zákonného zástupcu)  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ge">
                  <wp:posOffset>5364480</wp:posOffset>
                </wp:positionV>
                <wp:extent cx="6047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pt;margin-top:-25.6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ak je povinný dodržiavať školský poriadok, riadiť sa pokynmi pedagogického dozoru a dodržiavať zásady bezpečného správa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rFonts w:eastAsia="Verdana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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Svojím podpisom potvrdzujem, že som bol informovaný o organizovaní školskej akcie a riadne poučený. </w:t>
      </w:r>
      <w:r>
        <w:rPr>
          <w:b/>
          <w:bCs/>
          <w:i/>
          <w:iCs/>
          <w:sz w:val="16"/>
          <w:szCs w:val="20"/>
        </w:rPr>
        <w:t xml:space="preserve">S tým, aby sa tejto akcie zúčastnil/zúčastnila môj syn/moja dcéra súhlasím – nesúhlasím*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Meno a priezvisko dieťaťa 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rieda.......................                                                V Stropkove dňa 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dpis rodiča (alebo zákonného zástupcu)  .................................................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9:00Z</dcterms:created>
  <dc:creator>Celeron</dc:creator>
  <dc:description/>
  <dc:language>en-US</dc:language>
  <cp:lastModifiedBy>Zastupca</cp:lastModifiedBy>
  <cp:lastPrinted>2009-06-08T09:27:00Z</cp:lastPrinted>
  <dcterms:modified xsi:type="dcterms:W3CDTF">2013-04-05T09:09:00Z</dcterms:modified>
  <cp:revision>2</cp:revision>
  <dc:subject/>
  <dc:title>Informovaný súhlas rodiča (zákonného zástupcu)</dc:title>
</cp:coreProperties>
</file>